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86385</wp:posOffset>
            </wp:positionV>
            <wp:extent cx="6541135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C"/>
          <w:sz w:val="30"/>
        </w:rPr>
        <w:t>Dr.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C"/>
          <w:sz w:val="24"/>
        </w:rPr>
      </w:pPr>
      <w:r>
        <w:rPr>
          <w:rFonts w:eastAsia="Times New Roman" w:cs="Times New Roman" w:ascii="Times New Roman" w:hAnsi="Times New Roman"/>
          <w:b/>
          <w:color w:val="17365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5724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5724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tact Helpline: 930728205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Arial" w:cs="Arial" w:ascii="Arial" w:hAnsi="Arial"/>
          <w:color w:val="FFFFFF"/>
          <w:sz w:val="30"/>
          <w:highlight w:val="black"/>
        </w:rPr>
        <w:t>QUESTIONNAIRE FOR DEPRESSION</w:t>
      </w:r>
      <w:r>
        <w:rPr>
          <w:rFonts w:eastAsia="Arial" w:cs="Arial" w:ascii="Arial" w:hAnsi="Arial"/>
          <w:color w:val="000000"/>
          <w:sz w:val="22"/>
          <w:highlight w:val="black"/>
        </w:rPr>
        <w:t>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000000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black"/>
        </w:rPr>
      </w:r>
    </w:p>
    <w:tbl>
      <w:tblPr>
        <w:tblW w:w="89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7"/>
        <w:gridCol w:w="1060"/>
        <w:gridCol w:w="340"/>
        <w:gridCol w:w="1160"/>
        <w:gridCol w:w="620"/>
        <w:gridCol w:w="3140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FFFFFF"/>
                <w:sz w:val="23"/>
                <w:highlight w:val="black"/>
              </w:rPr>
              <w:t>Case Record</w:t>
            </w:r>
            <w:r>
              <w:rPr>
                <w:rFonts w:eastAsia="Arial" w:cs="Arial" w:ascii="Arial" w:hAnsi="Arial"/>
                <w:color w:val="000000"/>
                <w:highlight w:val="black"/>
              </w:rPr>
              <w:t>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black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296545</wp:posOffset>
                </wp:positionV>
                <wp:extent cx="566293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3.35pt" to="479.05pt,2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615950</wp:posOffset>
                </wp:positionV>
                <wp:extent cx="566293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8.5pt" to="479.0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94005</wp:posOffset>
                </wp:positionV>
                <wp:extent cx="0" cy="199644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3.15pt" to="33.4pt,18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1395</wp:posOffset>
                </wp:positionH>
                <wp:positionV relativeFrom="paragraph">
                  <wp:posOffset>294005</wp:posOffset>
                </wp:positionV>
                <wp:extent cx="0" cy="1996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3.15pt" to="478.85pt,1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right="1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220" w:gutter="0" w:header="0" w:top="692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-699770</wp:posOffset>
                </wp:positionV>
                <wp:extent cx="566293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55.1pt" to="479.05pt,-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2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Note: </w:t>
      </w:r>
      <w:r>
        <w:rPr>
          <w:rFonts w:eastAsia="Arial" w:cs="Arial" w:ascii="Arial" w:hAnsi="Arial"/>
          <w:sz w:val="21"/>
        </w:rPr>
        <w:t>Read and reply all the questions correctly and briefly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....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tLeast" w:line="0"/>
        <w:ind w:left="1240" w:right="780" w:hanging="336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is the reason of your depression? Please specify (if any) your relationship with the person with whom you have strained relation or is the cause of your problem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472"/>
        <w:ind w:left="780" w:right="334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or how long are you able to sleep when depressed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9" w:leader="none"/>
        </w:tabs>
        <w:spacing w:lineRule="auto" w:line="472"/>
        <w:ind w:left="780" w:right="94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much anger do you experience? For how long you remain in a fit of anger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25"/>
        <w:ind w:left="1240" w:right="780" w:hanging="33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do you do during the time you are angry? Either use abusive language or throws things etc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475"/>
        <w:ind w:left="780" w:right="286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repent for whatever you did while you were angry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472"/>
        <w:ind w:left="780" w:right="390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f yes, after what period of time do you repent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440" w:gutter="0" w:header="0" w:top="697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472"/>
        <w:ind w:left="780" w:right="2340" w:firstLine="124"/>
        <w:rPr>
          <w:rFonts w:ascii="Arial" w:hAnsi="Arial" w:eastAsia="Arial" w:cs="Arial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Do you like to talk to someone or keep quiet during depression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475"/>
        <w:ind w:left="780" w:right="33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like solitude or company during depression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tLeast" w:line="0"/>
        <w:ind w:left="1240" w:right="780" w:hanging="33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en you are depressed do you feel like going to work or you prefer to stay at hom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475"/>
        <w:ind w:left="780" w:right="44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much do you cry when depressed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475"/>
        <w:ind w:left="780" w:right="424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f someone consoles you how do you feel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472"/>
        <w:ind w:left="780" w:right="116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feel like eating or do you lose your appetite while you are depressed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7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440" w:gutter="0" w:header="0" w:top="1004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28"/>
        <w:ind w:left="1240" w:right="780" w:hanging="336"/>
        <w:rPr>
          <w:rFonts w:ascii="Arial" w:hAnsi="Arial" w:eastAsia="Arial" w:cs="Arial"/>
          <w:sz w:val="19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Does your depression have any relation with your menstrual cycle i.e. do you get depressed just before, after or during the menstruation? (For Females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472"/>
        <w:ind w:left="780" w:right="372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y other problem you want to share or discuss.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004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